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lang w:val="en-US" w:eastAsia="en-US"/>
        </w:rPr>
      </w:pPr>
      <w:hyperlink r:id="rId10">
        <w:r>
          <w:rPr>
            <w:rFonts w:cs="Arial" w:ascii="Arial" w:hAnsi="Arial"/>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507365</wp:posOffset>
                  </wp:positionH>
                  <wp:positionV relativeFrom="page">
                    <wp:align>top</wp:align>
                  </wp:positionV>
                  <wp:extent cx="7486650" cy="1276350"/>
                  <wp:effectExtent l="0" t="0" r="0" b="0"/>
                  <wp:wrapNone/>
                  <wp:docPr id="1" name="Group 12"/>
                  <a:graphic xmlns:a="http://schemas.openxmlformats.org/drawingml/2006/main">
                    <a:graphicData uri="http://schemas.microsoft.com/office/word/2010/wordprocessingGroup">
                      <wpg:wgp>
                        <wpg:cNvGrpSpPr/>
                        <wpg:grpSpPr>
                          <a:xfrm>
                            <a:off x="0" y="0"/>
                            <a:ext cx="7486560" cy="1276200"/>
                            <a:chOff x="0" y="0"/>
                            <a:chExt cx="7486560" cy="1276200"/>
                          </a:xfrm>
                        </wpg:grpSpPr>
                        <wps:wsp>
                          <wps:cNvSpPr txBox="1"/>
                          <wps:spPr>
                            <a:xfrm>
                              <a:off x="2171880" y="216360"/>
                              <a:ext cx="2543760" cy="348120"/>
                            </a:xfrm>
                            <a:prstGeom prst="rect">
                              <a:avLst/>
                            </a:prstGeom>
                            <a:noFill/>
                            <a:ln w="0">
                              <a:noFill/>
                            </a:ln>
                          </wps:spPr>
                          <wps:txb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1276200" cy="12762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759280" y="32400"/>
                              <a:ext cx="1727280" cy="1071360"/>
                            </a:xfrm>
                            <a:prstGeom prst="rect">
                              <a:avLst/>
                            </a:prstGeom>
                            <a:ln w="0">
                              <a:noFill/>
                            </a:ln>
                          </pic:spPr>
                        </pic:pic>
                        <pic:pic xmlns:pic="http://schemas.openxmlformats.org/drawingml/2006/picture">
                          <pic:nvPicPr>
                            <pic:cNvPr id="2" name="Picture 1" descr=""/>
                            <pic:cNvPicPr/>
                          </pic:nvPicPr>
                          <pic:blipFill>
                            <a:blip r:embed="rId4"/>
                            <a:stretch/>
                          </pic:blipFill>
                          <pic:spPr>
                            <a:xfrm>
                              <a:off x="5765760" y="203760"/>
                              <a:ext cx="736560" cy="736560"/>
                            </a:xfrm>
                            <a:prstGeom prst="rect">
                              <a:avLst/>
                            </a:prstGeom>
                            <a:ln w="0">
                              <a:noFill/>
                            </a:ln>
                          </pic:spPr>
                        </pic:pic>
                        <wps:wsp>
                          <wps:cNvSpPr/>
                          <wps:spPr>
                            <a:xfrm flipV="1">
                              <a:off x="1492200" y="602640"/>
                              <a:ext cx="3951720" cy="19800"/>
                            </a:xfrm>
                            <a:prstGeom prst="rect">
                              <a:avLst/>
                            </a:prstGeom>
                            <a:solidFill>
                              <a:srgbClr val="000080"/>
                            </a:solidFill>
                            <a:ln w="0">
                              <a:noFill/>
                            </a:ln>
                          </wps:spPr>
                          <wps:style>
                            <a:lnRef idx="0"/>
                            <a:fillRef idx="0"/>
                            <a:effectRef idx="0"/>
                            <a:fontRef idx="minor"/>
                          </wps:style>
                          <wps:bodyPr/>
                        </wps:wsp>
                        <wps:wsp>
                          <wps:cNvSpPr txBox="1"/>
                          <wps:spPr>
                            <a:xfrm>
                              <a:off x="1238400" y="654120"/>
                              <a:ext cx="4457880" cy="329040"/>
                            </a:xfrm>
                            <a:prstGeom prst="rect">
                              <a:avLst/>
                            </a:prstGeom>
                            <a:noFill/>
                            <a:ln w="0">
                              <a:noFill/>
                            </a:ln>
                          </wps:spPr>
                          <wps:txb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55240" y="939240"/>
                              <a:ext cx="4662720" cy="301680"/>
                            </a:xfrm>
                            <a:prstGeom prst="rect">
                              <a:avLst/>
                            </a:prstGeom>
                            <a:noFill/>
                            <a:ln w="0">
                              <a:noFill/>
                            </a:ln>
                          </wps:spPr>
                          <wps:txb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1" descr=""/>
                            <pic:cNvPicPr/>
                          </pic:nvPicPr>
                          <pic:blipFill>
                            <a:blip r:embed="rId6"/>
                            <a:stretch/>
                          </pic:blipFill>
                          <pic:spPr>
                            <a:xfrm>
                              <a:off x="6540480" y="146520"/>
                              <a:ext cx="863640" cy="863640"/>
                            </a:xfrm>
                            <a:prstGeom prst="rect">
                              <a:avLst/>
                            </a:prstGeom>
                            <a:ln w="0">
                              <a:noFill/>
                            </a:ln>
                          </pic:spPr>
                        </pic:pic>
                      </wpg:wgp>
                    </a:graphicData>
                  </a:graphic>
                </wp:anchor>
              </w:drawing>
            </mc:Choice>
            <mc:Fallback>
              <w:pict>
                <v:group id="shape_0" alt="Group 12" style="position:absolute;margin-left:-39.95pt;margin-top:0pt;width:589.5pt;height:100.5pt" coordorigin="-799,0" coordsize="11790,2010">
                  <v:shapetype id="_x0000_t202" coordsize="21600,21600" o:spt="202" path="m,l,21600l21600,21600l21600,xe">
                    <v:stroke joinstyle="miter"/>
                    <v:path gradientshapeok="t" o:connecttype="rect"/>
                  </v:shapetype>
                  <v:shape id="shape_0" stroked="f" o:allowincell="f" style="position:absolute;left:2621;top:341;width:4005;height:547;mso-wrap-style:square;v-text-anchor:top;mso-position-vertical:top;mso-position-vertical-relative:page" type="_x0000_t202">
                    <v:textbo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99;top:0;width:2009;height:2009;mso-wrap-style:none;v-text-anchor:middle;mso-position-vertical:top;mso-position-vertical-relative:page" type="_x0000_t75">
                    <v:imagedata r:id="rId7" o:detectmouseclick="t"/>
                    <v:stroke color="#3465a4" joinstyle="round" endcap="flat"/>
                    <w10:wrap type="none"/>
                  </v:shape>
                  <v:shape id="shape_0" ID="Picture 4" stroked="f" o:allowincell="f" style="position:absolute;left:8271;top:51;width:2719;height:1686;mso-wrap-style:none;v-text-anchor:middle;mso-position-vertical:top;mso-position-vertical-relative:page" type="_x0000_t75">
                    <v:imagedata r:id="rId8" o:detectmouseclick="t"/>
                    <v:stroke color="#3465a4" joinstyle="round" endcap="flat"/>
                    <w10:wrap type="none"/>
                  </v:shape>
                  <v:shape id="shape_0" ID="Picture 1" stroked="f" o:allowincell="f" style="position:absolute;left:8281;top:321;width:1159;height:1159;mso-wrap-style:none;v-text-anchor:middle;mso-position-vertical:top;mso-position-vertical-relative:page" type="_x0000_t75">
                    <v:imagedata r:id="rId9" o:detectmouseclick="t"/>
                    <v:stroke color="#3465a4" joinstyle="round" endcap="flat"/>
                    <w10:wrap type="none"/>
                  </v:shape>
                  <v:rect id="shape_0" ID="Rectangle 3" fillcolor="navy" stroked="f" o:allowincell="f" style="position:absolute;left:1551;top:949;width:6222;height:30;flip:y;mso-wrap-style:none;v-text-anchor:middle;mso-position-vertical:top;mso-position-vertical-relative:page">
                    <v:fill o:detectmouseclick="t" type="solid" color2="#ffff7f"/>
                    <v:stroke color="#3465a4" joinstyle="round" endcap="flat"/>
                    <w10:wrap type="none"/>
                  </v:rect>
                  <v:shape id="shape_0" stroked="f" o:allowincell="f" style="position:absolute;left:1151;top:1030;width:7019;height:517;mso-wrap-style:square;v-text-anchor:top;mso-position-vertical:top;mso-position-vertical-relative:page" type="_x0000_t202">
                    <v:textbo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1020;top:1479;width:7342;height:474;mso-wrap-style:square;v-text-anchor:top;mso-position-vertical:top;mso-position-vertical-relative:page" type="_x0000_t202">
                    <v:textbo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9501;top:231;width:1359;height:1359;mso-wrap-style:none;v-text-anchor:middle;mso-position-vertical:top;mso-position-vertical-relative:page" type="_x0000_t75">
                    <v:imagedata r:id="rId11" o:detectmouseclick="t"/>
                    <v:stroke color="#3465a4" joinstyle="round" endcap="flat"/>
                    <w10:wrap type="none"/>
                  </v:shape>
                </v:group>
              </w:pict>
            </mc:Fallback>
          </mc:AlternateContent>
        </w:r>
      </w:hyperlink>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0 Septembrie 2022-</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91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Septembrie 2022</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Septembrie 2022</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Septembrie 2022</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Septembrie 2022</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Septembrie 2022</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2</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2</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2</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Septembrie 2022 şi 2021</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Septembrie 2022 şi 2021,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Septembrie 2022 şi 2021,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Septembrie 2022</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Septembrie 2022</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Septembrie 2022</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Septembrie 2022</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Septembrie 2022</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Septembrie 2022</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Septembrie 2022</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Septembrie 2022</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Septembrie 2022</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Septembrie 2022</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Septembrie 2022</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Septembrie 2022</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Septembrie 2022</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Septembrie 2022</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Septembrie 2022</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Septembrie 2022</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1</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1</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1</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1</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 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Septembrie 2022</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0 Septembrie 2022</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0 Septembrie 2022,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42.370</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3</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4.027.717,7</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7.005.651,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1.693.756,0</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0</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1</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122.826,9</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5.951.444,2</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700.535,4</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2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0 Sept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81"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51"/>
        <w:gridCol w:w="1029"/>
        <w:gridCol w:w="745"/>
        <w:gridCol w:w="37"/>
        <w:gridCol w:w="7"/>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7"/>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3"/>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2.37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4.027.717,7</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005.651,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93.756,0</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529.2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74.3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94.76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0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265.39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64.9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38.41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3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21.0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22.5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07.97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24</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856.6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85.8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39.93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2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01.69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5.7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8.32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76.57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3.1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4.70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44.1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3.7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03.05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348.8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1.5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1.92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11.6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0.3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7.01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08.6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3.9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7.98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13.1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7.5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4.61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00.8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1.4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5.76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00.5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6.0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6.87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05.1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4.3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0.43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42.08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5.8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9.62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12.4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2.5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2.57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0.2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0.4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31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5.8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7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79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5.6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0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55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9.70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6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26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4.46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8.8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20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0.6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4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43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1.2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6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24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0.5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3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13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9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5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28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6.1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7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24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1.26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6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12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2.1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6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8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8.5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54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79.2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5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00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2.7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8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96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9.7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4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64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0.8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1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93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4.3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3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1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6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4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0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17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9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25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7.5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58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9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9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2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2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5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6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4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1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3.5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99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9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1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1.1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4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7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0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3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0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0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8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2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1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0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5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8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gridSpan w:val="2"/>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8363" w:type="dxa"/>
            <w:gridSpan w:val="9"/>
            <w:tcBorders/>
            <w:shd w:fill="FFFFFF" w:val="clear"/>
          </w:tcPr>
          <w:p>
            <w:pPr>
              <w:pStyle w:val="Normal"/>
              <w:widowControl w:val="false"/>
              <w:autoSpaceDE w:val="false"/>
              <w:snapToGrid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gridSpan w:val="3"/>
            <w:tcBorders/>
            <w:shd w:fill="FFFFFF" w:val="clear"/>
          </w:tcPr>
          <w:p>
            <w:pPr>
              <w:pStyle w:val="Normal"/>
              <w:widowControl w:val="false"/>
              <w:autoSpaceDE w:val="false"/>
              <w:snapToGrid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Septembrie 2022</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4"/>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Septembrie 2022</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76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13" r="-6" b="-13"/>
                          <a:stretch>
                            <a:fillRect/>
                          </a:stretch>
                        </pic:blipFill>
                        <pic:spPr bwMode="auto">
                          <a:xfrm>
                            <a:off x="0" y="0"/>
                            <a:ext cx="6443980" cy="276796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n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2</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122.826,9</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5.951.444,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700.535,4</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7.2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675.71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6.077.90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812.340,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7.82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0.136.60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183.31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0.905.542,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8.4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0.940.524,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362.47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068.027,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9.03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1.202.683,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419.962,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121.062,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9.68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1.225.296,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424.967,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125.618,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0.32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2.092.471,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609.575,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300.939,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0.97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2.753.51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745.978,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434.705,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1.67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3.437.530,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887.849,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574.088,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2.37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4.027.717,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7.005.651,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693.756,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0</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1</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2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2</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Septembrie 2022 ş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2</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21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21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6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07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2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2,6</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1.027,1</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6,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35,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1,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230,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53,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356,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98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67,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223,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5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01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6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3,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61,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8,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54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5,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083,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4,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Septembrie 2022 şi 2021,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Septembrie 2022 şi 2021,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2</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91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83.371,8</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92.324,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4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54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8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1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01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30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50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92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93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32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0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8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8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5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9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9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1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9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8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6.12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7.68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30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60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9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9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8,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9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24.94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9,7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29.09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9,8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9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9,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54.13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0,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55.81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0,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4.270,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804.111,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754.408,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2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31.04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06.80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5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39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8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69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5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09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4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55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4.52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7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0.43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5.37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33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81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1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5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8.80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6.90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00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5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34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583.6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98.53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0.66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5.82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9.96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715.04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302.39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00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71.58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81.29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1.89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933.07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935.96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75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11.2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20.52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Sept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047,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096.328,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89.652,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9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0.06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8.57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3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6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3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8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3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8.52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6.30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8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1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90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6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42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40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06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5.98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9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4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7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2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5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23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94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78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21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45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47.30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16.17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5.60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6.70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9.454,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7.475.382,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595.424,6</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4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4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0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4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38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07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86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92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04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44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89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43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28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36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8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2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86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12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3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5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7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77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7.86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6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3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2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2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0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8.09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2.39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74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69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0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8.37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8.55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7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8.24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7.79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3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33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83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47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1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2.72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88.45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43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09.05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08.13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0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2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2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6.26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7.42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36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86.32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543.42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3.58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733.70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8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941.36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1.88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920.50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9,9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008.09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0,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910,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83.37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92.324,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0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49,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1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526,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2.6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4.301,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9,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0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322,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4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906,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64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915,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7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9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79.0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84.913,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Septembr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4.270,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804.11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754.408,0</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2</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200.4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599.9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715.224,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5,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150.6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850.19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439.303,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5</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2.90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9.18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7.296,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0</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45.90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63.0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93.472,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10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7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801,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2.6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6.5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1.647,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4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231.65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44.3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156.486,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Septembr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4.047,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096.328,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189.652,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75</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870,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0.26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3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6.18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8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29,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93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02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04</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640,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1.34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1.58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9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1,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5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5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58</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3.557,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34.55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32.45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54</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5.05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13.59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31.98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07</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38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7.47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8.28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27</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53.50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3,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962.91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3,7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032.87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3,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910,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83.37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92.324,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46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92.77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7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00.05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3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6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99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63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4.270,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6.804.11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8.754.408,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8.39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7,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5.095.9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7,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930.22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7,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2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6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1.82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1,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886.76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2,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000.08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4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19.95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2.62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047,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096.328,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189.652,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32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6,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41.91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6,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61.44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6,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6.60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5.12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57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70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86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2,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180.2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2,4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55.35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2,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Sept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910,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83.37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92.324,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3,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67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17.13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22.56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4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21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30.8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37.07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13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17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4.270,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6.804.11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8.754.408,0</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7.57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1,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929.75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1,2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6.762.373,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1,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4.43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8,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951.45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8,7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2.711.490,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8,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19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0.729,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rie 2022</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047,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096.328,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189.652,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06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1,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90.31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1,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93.53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5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9.85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7.78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48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75.02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93.99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15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22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Sept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910,6</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83.371,8</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92.324,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88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43.48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5.13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3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3.58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5.35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2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0.77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1.25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7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1.74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1.90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00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01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86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89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11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2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24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13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93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27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25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13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49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62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23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60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37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39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47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0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8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87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91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5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06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8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5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4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8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2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8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3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4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9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9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0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1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UA ZEE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EPA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LUM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Sept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4.270,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804.111,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754.408,0</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1.82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1,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886.24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2,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999.55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1,8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3.88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8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467.61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6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119.05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7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70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660.31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9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350.12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0.96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481.44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582.34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94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60.15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45.86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9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57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79.17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58.25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64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89.05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66.05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51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91.22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50.97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75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22.53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5.66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75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28.47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70.87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7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0.43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5.37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4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6.56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3.09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0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8.86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6.96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9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2.08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5.09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5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9.66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8.94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AN MARIN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01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4.11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91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7.35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31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65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94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47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79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6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1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22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8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1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5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5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8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9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5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8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9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4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ONEZ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EPA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Sept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MAZON DEVELOPMENT CENT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51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62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IER 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9.8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68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27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RNICA RESIDENTIAL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16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54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23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LA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20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10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0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RNICA RESIDENTIAL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18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1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8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M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49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4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4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CE BLINK CONSUL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RTUG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5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6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3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C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5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1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1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RD SOCIETATE DE ADMINISTRARE A FONDURILOR DE PENSII PRIVAT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0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0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MO ROM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8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4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MAT M.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2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FIS FINANC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4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0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5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UTOSP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9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3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WA RAIFFEISEN AGR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7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5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5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MINORUL DANUBE METTALLUGICAL ENTERPRIS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7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6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IST FINANCE CRAIOV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RAL TRAVEL &amp; TOURISM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6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MART POWER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AK</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2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TP LEASING ROMANIA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NTAL INVESTMENTS HOLD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3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O EE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ZU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OOV MOBILITY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8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LLETBIZ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4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SHG AUTO ELECTRICA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4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UVEN ASFAL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VINTO FINANC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ET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VC IMOB COMPL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NSULTACLICK EASTERN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S RED 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LO SHO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ASYFLYERS LOGIST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ELA FORES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T LOGISTICS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MBER STUDIO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RLETIM BUI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ALEKIM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HILOXENIA ROM TOU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HUNDERSOFT AUTOMOTIVE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3</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21</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1,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1</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21</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1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0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2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35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8.9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6.8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55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48.1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89.9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4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55.8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5.8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4.6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07.9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0.6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06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1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1.6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5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26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2.2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3.4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4.9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3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8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5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9.6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2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53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3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2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52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6.3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3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0.4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2.8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77.1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88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4.5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82.1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25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1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7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9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2.0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0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42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0.4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6.7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1.226,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8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2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8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38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17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4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3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0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5.8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4.9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40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7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9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7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7.4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9.6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2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4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5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8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0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8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2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4.5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0.7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4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3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6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41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9.4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8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35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6.24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6.3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5.01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3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6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4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0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8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43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3.8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2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25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4.9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1.3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5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62.1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46.2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1.2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1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1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7.1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2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2.9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5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0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6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3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740.7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957.0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89.5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80.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1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4.21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21</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2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50.359,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98.16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8.178,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1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670.623,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74.80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5.4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1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65.15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919.35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66.89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9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583.844,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84.02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8.555,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6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205.2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29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3.696,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3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05.85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76.3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17.63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2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045.258,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78.74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28.04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5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7.321.107,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864.11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53.7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1</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8.5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048.274,7</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023.38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564.96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9.222,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96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3.97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3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438.609,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3.54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55.76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89.308,6</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17.95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7.09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8.6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41.724,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8.37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36.83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72.002,7</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3.49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0.04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1</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1 – sold existent la 31 Decembrie 2021</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56667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22"/>
                          <a:srcRect l="-6" t="-14" r="-6" b="-14"/>
                          <a:stretch>
                            <a:fillRect/>
                          </a:stretch>
                        </pic:blipFill>
                        <pic:spPr bwMode="auto">
                          <a:xfrm>
                            <a:off x="0" y="0"/>
                            <a:ext cx="6498590" cy="256667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1 - sold existent la 31 Decembrie 2021</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364605" cy="2682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6" t="-13" r="-6" b="-13"/>
                          <a:stretch>
                            <a:fillRect/>
                          </a:stretch>
                        </pic:blipFill>
                        <pic:spPr bwMode="auto">
                          <a:xfrm>
                            <a:off x="0" y="0"/>
                            <a:ext cx="6364605" cy="268224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1</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585.63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67.3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03.47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16.77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517.1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9.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24.13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0.28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09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00.5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22.56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89.2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6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91.33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6.19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35.14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91.4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73.45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76.54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96.15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2.72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3.4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41.4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71.9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24.47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40.22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93.3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2.3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78.32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3.9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1.6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64.90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63.67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4.61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4.65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0.7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4.26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7.3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6.9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7.6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26.21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6.75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8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420.17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66.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34.73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13.4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2.8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82.71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7.3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5.1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8.06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6.13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4.81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5.4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2.45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0.9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6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75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1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5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0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2.0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5.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4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2.4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9.50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71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5.06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8.7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03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36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42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4.17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06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1.26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62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94.00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55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2.03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6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60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66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9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5.5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28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51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9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9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43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0.31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3.29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8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8.47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0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78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8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5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5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45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55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1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4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3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6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6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5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96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0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6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4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7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0.07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5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9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4.16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39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24"/>
      <w:headerReference w:type="first" r:id="rId25"/>
      <w:footerReference w:type="default" r:id="rId26"/>
      <w:footerReference w:type="first" r:id="rId27"/>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nrc@onrc.ro"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onrc@onrc.ro"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02:00Z</dcterms:created>
  <dc:creator>Maria Udrescu</dc:creator>
  <dc:description>Generated by Oracle BI Publisher 11.1.1.5.0</dc:description>
  <cp:keywords/>
  <dc:language>en-US</dc:language>
  <cp:lastModifiedBy>Ioan Marginean</cp:lastModifiedBy>
  <cp:lastPrinted>2022-10-20T11:02:00Z</cp:lastPrinted>
  <dcterms:modified xsi:type="dcterms:W3CDTF">2022-10-25T16:21:00Z</dcterms:modified>
  <cp:revision>4</cp:revision>
  <dc:subject/>
  <dc:title>RTF Template</dc:title>
</cp:coreProperties>
</file>